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CL" w:eastAsia="en-US"/>
        </w:rPr>
      </w:pPr>
      <w:r>
        <w:rPr>
          <w:rFonts w:cs="Tahoma" w:ascii="Tahoma" w:hAnsi="Tahoma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1430</wp:posOffset>
            </wp:positionV>
            <wp:extent cx="1826260" cy="853440"/>
            <wp:effectExtent l="0" t="0" r="0" b="0"/>
            <wp:wrapTight wrapText="bothSides">
              <wp:wrapPolygon edited="0">
                <wp:start x="4854" y="538"/>
                <wp:lineTo x="4389" y="768"/>
                <wp:lineTo x="3818" y="1464"/>
                <wp:lineTo x="3818" y="1772"/>
                <wp:lineTo x="3176" y="1848"/>
                <wp:lineTo x="2497" y="2466"/>
                <wp:lineTo x="2497" y="3007"/>
                <wp:lineTo x="2569" y="4240"/>
                <wp:lineTo x="2426" y="4626"/>
                <wp:lineTo x="2140" y="5474"/>
                <wp:lineTo x="2104" y="6709"/>
                <wp:lineTo x="1962" y="7404"/>
                <wp:lineTo x="1890" y="7867"/>
                <wp:lineTo x="2176" y="9177"/>
                <wp:lineTo x="2176" y="9409"/>
                <wp:lineTo x="2926" y="10411"/>
                <wp:lineTo x="3068" y="10411"/>
                <wp:lineTo x="3104" y="11647"/>
                <wp:lineTo x="3354" y="12881"/>
                <wp:lineTo x="3354" y="13035"/>
                <wp:lineTo x="4032" y="14114"/>
                <wp:lineTo x="1640" y="14809"/>
                <wp:lineTo x="1355" y="14963"/>
                <wp:lineTo x="1355" y="16352"/>
                <wp:lineTo x="534" y="16815"/>
                <wp:lineTo x="69" y="16815"/>
                <wp:lineTo x="462" y="19052"/>
                <wp:lineTo x="462" y="19824"/>
                <wp:lineTo x="5710" y="20286"/>
                <wp:lineTo x="13458" y="20286"/>
                <wp:lineTo x="13458" y="20980"/>
                <wp:lineTo x="13958" y="20980"/>
                <wp:lineTo x="13958" y="20286"/>
                <wp:lineTo x="18849" y="20286"/>
                <wp:lineTo x="21348" y="19900"/>
                <wp:lineTo x="21277" y="17278"/>
                <wp:lineTo x="20670" y="16815"/>
                <wp:lineTo x="19956" y="16583"/>
                <wp:lineTo x="20705" y="15657"/>
                <wp:lineTo x="20670" y="12881"/>
                <wp:lineTo x="18957" y="11647"/>
                <wp:lineTo x="17956" y="10411"/>
                <wp:lineTo x="18028" y="9177"/>
                <wp:lineTo x="18099" y="6709"/>
                <wp:lineTo x="7388" y="6709"/>
                <wp:lineTo x="7424" y="5474"/>
                <wp:lineTo x="7031" y="3392"/>
                <wp:lineTo x="7031" y="2851"/>
                <wp:lineTo x="6781" y="2081"/>
                <wp:lineTo x="6603" y="1772"/>
                <wp:lineTo x="6674" y="1232"/>
                <wp:lineTo x="6282" y="924"/>
                <wp:lineTo x="5068" y="538"/>
                <wp:lineTo x="4854" y="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1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jc w:val="left"/>
        <w:rPr>
          <w:sz w:val="32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partamento de Licencias de Conducir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DECLARACIÓN  JURAD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or la presente declaro bajo juramento que no soy consumidor de drogas, estupefacientes o sustancias sicotrópicas prohibidas que alteren o modifiquen la plenitud de las capacidades físicas o síquicas, conforme a las disposiciones contenidas en la Ley    Nº 20.000 y sus reglament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ealizo la presente declaración a objeto de dar cumplimiento a lo establecido en la Ley de Tránsito Nº 18.290, en su Art. 13 Nº 4, para obtener la licencia de conduci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Nombre Completo</w:t>
            </w:r>
          </w:p>
        </w:tc>
        <w:tc>
          <w:tcPr>
            <w:tcW w:w="694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t</w:t>
            </w:r>
          </w:p>
        </w:tc>
        <w:tc>
          <w:tcPr>
            <w:tcW w:w="6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Dirección</w:t>
            </w:r>
          </w:p>
        </w:tc>
        <w:tc>
          <w:tcPr>
            <w:tcW w:w="6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lase de Licencia</w:t>
            </w:r>
          </w:p>
        </w:tc>
        <w:tc>
          <w:tcPr>
            <w:tcW w:w="69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  <w:bCs/>
        </w:rPr>
        <w:t>Firma y huella digital del postulant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ALDIVIA</w:t>
      </w:r>
      <w:r>
        <w:rPr>
          <w:rFonts w:cs="Tahoma" w:ascii="Tahoma" w:hAnsi="Tahoma"/>
        </w:rPr>
        <w:t>, 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17:00Z</dcterms:created>
  <dc:creator>Venta Antecedentes</dc:creator>
  <dc:description/>
  <cp:keywords/>
  <dc:language>en-US</dc:language>
  <cp:lastModifiedBy>Roxana Chavez</cp:lastModifiedBy>
  <cp:lastPrinted>2022-03-23T13:58:00Z</cp:lastPrinted>
  <dcterms:modified xsi:type="dcterms:W3CDTF">2025-05-07T21:18:00Z</dcterms:modified>
  <cp:revision>3</cp:revision>
  <dc:subject/>
  <dc:title>ILUSTRE MUNICIPALIDAD DE VALDIVIA</dc:title>
</cp:coreProperties>
</file>