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s-CL" w:eastAsia="en-US"/>
        </w:rPr>
      </w:pPr>
      <w:r>
        <w:rPr>
          <w:rFonts w:cs="Tahoma" w:ascii="Tahoma" w:hAnsi="Tahoma"/>
          <w:sz w:val="2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3195</wp:posOffset>
            </wp:positionV>
            <wp:extent cx="1728470" cy="807720"/>
            <wp:effectExtent l="0" t="0" r="0" b="0"/>
            <wp:wrapTight wrapText="bothSides">
              <wp:wrapPolygon edited="0">
                <wp:start x="4854" y="538"/>
                <wp:lineTo x="4389" y="768"/>
                <wp:lineTo x="3818" y="1464"/>
                <wp:lineTo x="3818" y="1772"/>
                <wp:lineTo x="3176" y="1848"/>
                <wp:lineTo x="2497" y="2466"/>
                <wp:lineTo x="2497" y="3007"/>
                <wp:lineTo x="2569" y="4240"/>
                <wp:lineTo x="2426" y="4626"/>
                <wp:lineTo x="2140" y="5474"/>
                <wp:lineTo x="2104" y="6709"/>
                <wp:lineTo x="1962" y="7404"/>
                <wp:lineTo x="1890" y="7867"/>
                <wp:lineTo x="2176" y="9177"/>
                <wp:lineTo x="2176" y="9409"/>
                <wp:lineTo x="2926" y="10411"/>
                <wp:lineTo x="3068" y="10411"/>
                <wp:lineTo x="3104" y="11647"/>
                <wp:lineTo x="3354" y="12881"/>
                <wp:lineTo x="3354" y="13035"/>
                <wp:lineTo x="4032" y="14114"/>
                <wp:lineTo x="1640" y="14809"/>
                <wp:lineTo x="1355" y="14963"/>
                <wp:lineTo x="1355" y="16352"/>
                <wp:lineTo x="534" y="16815"/>
                <wp:lineTo x="69" y="16815"/>
                <wp:lineTo x="462" y="19052"/>
                <wp:lineTo x="462" y="19824"/>
                <wp:lineTo x="5710" y="20286"/>
                <wp:lineTo x="13458" y="20286"/>
                <wp:lineTo x="13458" y="20980"/>
                <wp:lineTo x="13958" y="20980"/>
                <wp:lineTo x="13958" y="20286"/>
                <wp:lineTo x="18849" y="20286"/>
                <wp:lineTo x="21348" y="19900"/>
                <wp:lineTo x="21277" y="17278"/>
                <wp:lineTo x="20670" y="16815"/>
                <wp:lineTo x="19956" y="16583"/>
                <wp:lineTo x="20705" y="15657"/>
                <wp:lineTo x="20670" y="12881"/>
                <wp:lineTo x="18957" y="11647"/>
                <wp:lineTo x="17956" y="10411"/>
                <wp:lineTo x="18028" y="9177"/>
                <wp:lineTo x="18099" y="6709"/>
                <wp:lineTo x="7388" y="6709"/>
                <wp:lineTo x="7424" y="5474"/>
                <wp:lineTo x="7031" y="3392"/>
                <wp:lineTo x="7031" y="2851"/>
                <wp:lineTo x="6781" y="2081"/>
                <wp:lineTo x="6603" y="1772"/>
                <wp:lineTo x="6674" y="1232"/>
                <wp:lineTo x="6282" y="924"/>
                <wp:lineTo x="5068" y="538"/>
                <wp:lineTo x="4854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2"/>
        </w:rPr>
      </w:pPr>
      <w:r>
        <w:rPr>
          <w:rFonts w:cs="Arial" w:ascii="Arial" w:hAnsi="Arial"/>
          <w:sz w:val="14"/>
          <w:szCs w:val="14"/>
        </w:rPr>
        <w:t>Departamento de Licencias de Conduc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DECLARACIÓN  JURAD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or medio de la presente, declaro bajo juramento que </w:t>
      </w:r>
      <w:r>
        <w:rPr>
          <w:rFonts w:cs="Tahoma" w:ascii="Tahoma" w:hAnsi="Tahoma"/>
          <w:i/>
        </w:rPr>
        <w:t xml:space="preserve">autorizo a mi hijo (a), para obtener su primera Licencia de Conducir clase </w:t>
      </w:r>
      <w:r>
        <w:rPr>
          <w:rFonts w:cs="Tahoma" w:ascii="Tahoma" w:hAnsi="Tahoma"/>
          <w:b/>
          <w:i/>
        </w:rPr>
        <w:t>B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ante la Dirección de Tránsito y Transporte Público de la Ilustre Municipalidad de Valdivia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La presente declaración la realizo con el objeto de dar cumplimiento a lo establecido en la Ley de Tránsito Nº 18.290, en su Art. </w:t>
      </w:r>
      <w:r>
        <w:rPr>
          <w:rFonts w:cs="Tahoma" w:ascii="Tahoma" w:hAnsi="Tahoma"/>
          <w:lang w:val="pt-BR"/>
        </w:rPr>
        <w:t xml:space="preserve">Nº 13, Licencia No profesional Clase B Nº 1, Párrafo Número Dos.  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mbre Completo</w:t>
            </w:r>
          </w:p>
        </w:tc>
        <w:tc>
          <w:tcPr>
            <w:tcW w:w="65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Cédula de Identidad Nº</w:t>
            </w:r>
          </w:p>
        </w:tc>
        <w:tc>
          <w:tcPr>
            <w:tcW w:w="65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Dirección</w:t>
            </w:r>
          </w:p>
        </w:tc>
        <w:tc>
          <w:tcPr>
            <w:tcW w:w="65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 xml:space="preserve">: “El que ante la autoridad o sus agentes perjudicare o diere testimonio en materias que no sean contenciosas sufrirá pena de presidio en su grado mínimo a medio y multas” (Art. Nº 210, del Código Procesal Penal)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b/>
          <w:bCs/>
        </w:rPr>
        <w:t>Firma y huella digital del Padre, Madre o Tuto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ALDIVIA</w:t>
      </w:r>
      <w:r>
        <w:rPr>
          <w:rFonts w:cs="Tahoma" w:ascii="Tahoma" w:hAnsi="Tahoma"/>
        </w:rPr>
        <w:t>, 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16:00Z</dcterms:created>
  <dc:creator>Venta Antecedentes</dc:creator>
  <dc:description/>
  <cp:keywords/>
  <dc:language>en-US</dc:language>
  <cp:lastModifiedBy>Héctor Novoa Triviños</cp:lastModifiedBy>
  <cp:lastPrinted>2022-03-23T13:06:00Z</cp:lastPrinted>
  <dcterms:modified xsi:type="dcterms:W3CDTF">2025-05-07T23:01:00Z</dcterms:modified>
  <cp:revision>3</cp:revision>
  <dc:subject/>
  <dc:title>ILUSTRE MUNICIPALIDAD DE VALDIVIA</dc:title>
</cp:coreProperties>
</file>